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  <w:lang w:val="en-US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  <w:lang w:val="en-US"/>
        </w:rPr>
        <w:t>COLORETTE SPOR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Colorette Sport is a calendered linoleum compact floorcovering in sheet providing excellent sport performance for indoor sport facilities. The Colorette Sport meets the requirements of the DIN V 18032 and EN 14904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It has a thickness of 4 mm,  weight is 4700gr/sqm and roll length app. 28 l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It features a speckled semi plain , non-directional, premium sport design with a matt appearance, is composed of 98% natural materials (bio-based and mineral): linseed oil, wood flour, resins, cork, minerals and jute fabric, among which 76% are rapidly renewab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The flooring is produced with a solvent -free surface treatment. Neocare™ is an exclusive photo-cured acrylate based lacquer surface treatment obtained by triple laser UV cross linking. Neocare™ offers an optimal grip &amp; slide but also an excellent scratch resistance as well as resistance to chemicals. It is resistant to non-colouring alcohol-based sanitizer, domestic chemicals and acid and alkaline solutions for short periods. It is also suitable for handball wax that can be removed easily with the proper detergen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The Neocare™ treatment avoids polishing (applying a coating or care product) on site after installation.  It can however be polished when necessary in time following recommendation of the supplie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The products ensure perfect indoor air quality (TVOC at 28 days (EN 16516) &lt; 30 microgram/m³) and are classified A + (the best class) in the context of health labeling. It is Floorscore®, TÜV ProfiCert Premium and  Blue Angel certified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The floorings are 100% recyclable, REACH compliant, and rated Cfl-s1 for fire resistance. The Colorette Sport reaches a R10 slip resistance according to EN 16165 App B (DIN 51130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Designed and manufactured in a sustainable way in a plant awarded with ISO 9001 (quality), ISO 14001 (environment) and ISO 50001 (energy) certifications. The Colorette Sport the flooring is  Cradle to Cradle certified™ Silver and complying with the Nordic Swan Ecolabe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The Uni welding rod makes the connections between the strips almost invisib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It is antistatic, antibacterial according to ISO 22196 / JIS Z 2801 and antiviral according to ISO 2170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raster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Specification text                                                                                                                                                                                                   J</w:t>
          </w:r>
          <w:r>
            <w:rPr>
              <w:rStyle w:val="Pagenumber"/>
              <w:rFonts w:eastAsia="Times New Roman" w:cs="Calibri" w:ascii="Calibri" w:hAnsi="Calibri"/>
              <w:kern w:val="0"/>
              <w:lang w:val="fr-FR" w:eastAsia="fr-FR" w:bidi="ar-SA"/>
            </w:rPr>
            <w:t>anuary 2023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Kop1Ch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Kop2Ch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Kop3Ch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Kop4Ch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Kop5Ch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Kop3Char" w:customStyle="1">
    <w:name w:val="Kop 3 Ch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Kop4Char" w:customStyle="1">
    <w:name w:val="Kop 4 Ch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Kop5Char" w:customStyle="1">
    <w:name w:val="Kop 5 Ch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PlattetekstChar" w:customStyle="1">
    <w:name w:val="Platte tekst Ch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VoettekstChar" w:customStyle="1">
    <w:name w:val="Voettekst Ch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KoptekstChar" w:customStyle="1">
    <w:name w:val="Koptekst Ch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BerichtkopChar" w:customStyle="1">
    <w:name w:val="Berichtkop Ch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HandtekeningChar" w:customStyle="1">
    <w:name w:val="Handtekening Ch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kstzonderopmaakChar" w:customStyle="1">
    <w:name w:val="Tekst zonder opmaak Ch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VoettekstCh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KoptekstCh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BerichtkopCh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HandtekeningCh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kstzonderopmaakCh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BallontekstCh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1B034E36D97D242819E08726861F6A4" ma:contentTypeVersion="10" ma:contentTypeDescription="Create a new document." ma:contentTypeScope="" ma:versionID="358bdef457962ac6ca5b91fef9c467fe">
  <xsd:schema xmlns:xsd="http://www.w3.org/2001/XMLSchema" xmlns:xs="http://www.w3.org/2001/XMLSchema" xmlns:p="http://schemas.microsoft.com/office/2006/metadata/properties" xmlns:ns3="d62f5f7b-05d8-49e2-91a8-5bfe373add2a" targetNamespace="http://schemas.microsoft.com/office/2006/metadata/properties" ma:root="true" ma:fieldsID="ee26e41a5bb0cf373531541324afb104" ns3:_="">
    <xsd:import namespace="d62f5f7b-05d8-49e2-91a8-5bfe373add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f5f7b-05d8-49e2-91a8-5bfe373add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C3F7A6-6998-4E86-BBB1-203D4B3A6D9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2E9010-D836-42BC-81CA-DF5E8EA21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f5f7b-05d8-49e2-91a8-5bfe373add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338</Words>
  <Characters>1844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3:00Z</dcterms:created>
  <dc:creator>JAMES CLARKE</dc:creator>
  <dc:description/>
  <dc:language>en-US</dc:language>
  <cp:lastModifiedBy>VAN DEN BOGERT Peter</cp:lastModifiedBy>
  <cp:lastPrinted>2020-05-05T13:18:00Z</cp:lastPrinted>
  <dcterms:modified xsi:type="dcterms:W3CDTF">2023-01-25T11:16:00Z</dcterms:modified>
  <cp:revision>4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034E36D97D242819E08726861F6A4</vt:lpwstr>
  </property>
</Properties>
</file>